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[4mAbout the Official MED Users Grou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MED Users Group[0m (MUG) provides people who use MED a way of solv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nd keeping in touch with other users of the program, from v1 of 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up to the latest version of OctaMED.  Membership is completely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, however a disk magazine, Total Irrelevance, is produced six ti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, which members are asked, though it is not compulsory, to buy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2.50 each and are available from SeaSoft Computing.  Issues 1-3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1.50.  The first five issues are available now.  The club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you send an SSAE and the MUG Collection contains several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of sound samples and MUG members' Mods.  A pick `n'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lets you choose which Mods you want and every issue a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s are reviewed by TI's reviewer, Chris `The Raven' Wright. 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the magazine contains music, samples articles, letters, problem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and unfortunately, me with a regular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utorials on everything from using MED Paths to better sound samp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ppetite has been whetted, write to [3mRichard Bannister[0m, the clu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tor, editor of [3mTotal Irrelevance[0m and altogether nice guy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[1m[32mTHE OFFICIAL MED USERS GROUP,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[32m6, Glevum Road,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[32mStratton St. Margaret,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[32mSWINDON,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[32mWiltshire,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[32mSN3 4AF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[32mENGLAN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Asking for more details of MUG, and saying which MED version you 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sent you (that's me!).  Please enclose an SSAE for your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Irrelevance issues 1-4 are available from most good PD stock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ontacts section for more details on SeaSoft Computing.  Issues 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ly available from SeaSoft compu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